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procedimientos que ha realizado el área de Inspección General en distintos supermercados y mercados de la ciudad durante todo el año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os procedimientos se han decomisado distintos alimentos que se encontraban vencidos y productos lácteos que no respetaban la cadena de frí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distintas actuaciones realizadas por parte de los inspectores hubo alimentos que no se encontraban en estado de comercializ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omunic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 si el área de Inspección General está llevando adelante controles bromatológicos en los distintos mercados, supermercados y comercios en los que se expende alimentos de la ciudad y, de ser así, cuáles son los resultados arrojados por dichos procedimientos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0:00Z</dcterms:created>
  <dc:creator>HDELIA</dc:creator>
  <dc:description/>
  <cp:keywords/>
  <dc:language>en-US</dc:language>
  <cp:lastModifiedBy>HDELIA</cp:lastModifiedBy>
  <dcterms:modified xsi:type="dcterms:W3CDTF">2010-05-17T18:24:00Z</dcterms:modified>
  <cp:revision>2</cp:revision>
  <dc:subject/>
  <dc:title>                          </dc:title>
</cp:coreProperties>
</file>